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Проживал, но не было регистрации РКС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 соответствии с частью 6 статьи 35 Закона от 19.02.1993 N 4520-1 лицам, являющимся получателями страховых пенсий и (или) пенсий по государственному пенсионному обеспечению, не осуществляющим трудовую деятельность, в случае переезда из районов Крайнего Севера и приравненных к ним местностей к новому месту жительства на территории Российской Федерации, не относящемуся к указанным районам и местностям, однократно компенсируются расходы на оплату стоимости проезда к новому месту жительства и стоимости провоза багаж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Действие положений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80"/>
            <w:kern w:val="0"/>
            <w:sz w:val="28"/>
            <w:szCs w:val="28"/>
            <w:u w:val="single"/>
            <w:lang w:eastAsia="ru-RU" w:bidi="ar-SA"/>
          </w:rPr>
          <w:t>части шестой статьи 3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Закона от 19.02.1993 N 4520-1 распространяется на правоотношения, возникшие с 16 мая 2013 го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Согласно подпун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пункта 9 Правил от 11 декабря 2014 г. № 1351, при подаче заявления о компенсации пенсионер предъявляет документы, подтверждающие снятие пенсионера с регистрационного учета по прежнему месту жительства в районах Крайнего Севера или приравненных к ним местностях и его регистрацию по новому месту жительства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Если гражданин не может документально подтвердить наличие регистрации по месту жительства в районах Крайнего Севера и приравненных к ним местностей, то не выполняется условие, предусмотренное Административным регламентом о комплектности документов, представленных с заявлением, в связи с чем, не имеется оснований для осуществления данному гражданину компенсации расходов, связанных с переездом из районов Крайнего Севера и приравненных к ним местностей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048FB77358847AEC515E4B12FB1C72535F4B2B8356489A0311E3BB09A4AF0A1B0D92C610EC9D87ERF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6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1-23T07:40:00Z</dcterms:modified>
  <cp:revision>5</cp:revision>
  <dc:subject/>
  <dc:title/>
</cp:coreProperties>
</file>