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а по противодействию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«Сейчас везде ведётся активная работа по борьбе с коррупцией. В каких направлениях ведется работа по противодействию коррупции в ПФР?»</w:t>
        <w:br/>
        <w:br/>
        <w:t>Безусловно, коррупция подрывает авторитет государственных органов, дискредитирует их деятельность, нарушает принцип построения правового государства и демократического развития. Именно поэтому борьба с этим негативным явлением была и остается одним из важнейших направлений деятельности Пенсионного фонда Российской Федерации.</w:t>
        <w:br/>
        <w:t>Для предотвращения коррупции предпринимаются меры по предупреждению и недопущению коррупционных проявлений, ведется работа по воспитанию нетерпимости к коррупции среди сотрудников ПФР.</w:t>
        <w:br/>
        <w:t>В Управлении ПФР работают ответственные и добросовестные сотрудники и каждый выявленный факт коррупции где-то в системе негативно сказывается на имидже сотрудников во всей системе.</w:t>
        <w:br/>
        <w:t>Какие мероприятия мы проводим? Это и регулярный инструктаж, направленный на разъяснение положений законодательства Российской Федерации по противодействию коррупции, и коллективные учебные занятия, семинары-совещания, лекции по антикоррупционной тематике с работниками ПФР, а также дистанционное обучение сотрудников с привлечением преподавателей «Финансового университета при Правительстве Российской Федерации» с последующим зачетным тестированием. В этом году в Управлении прошли такое обучение 4 сотрудника по теме «Профилактика коррупционных правонарушений и других правонарушений в деятельности Пенсионного фонда»</w:t>
        <w:br/>
        <w:t>В целях осуществления деятельности по профилактике коррупционных проявлений в системе ПФР назначены ответственные сотрудники по организации и контролю систем безопасности, на которые возложены задачи координации мероприятий по профилактике коррупции, а также контроль за их исполнением.</w:t>
        <w:br/>
        <w:t>Разработаны и утверждены положения о порядке обработки информации, содержащей признаки коррупционных рисков в деятельности ПФР и его работников. В соответствии с данными документами, определен порядок регистрации поступающих в адрес Управления обращений, писем и жалоб граждан, а также юридических лиц, содержащих информацию о возможных коррупционных проявлениях в действиях сотрудников ПФР.</w:t>
        <w:br/>
        <w:t>В Управлении, в целях реализации законодательства о контрактной системе в сфере закупок, создана контрактная служба, состоящая из профильных специалистов, обладающих специальными знаниями, относящимися к объектам закупок и прошедших как профессиональную переподготовку, так и повышение квалификации в сфере закупок.</w:t>
        <w:br/>
        <w:t>Управлением, преимущественно, используются конкурентные способы определения поставщиков (подрядчиков, исполнителей). Часть закупок проводится путем проведения электронных аукционов.</w:t>
        <w:br/>
        <w:t>Вся закупочная документация составляется с учетом требований антимонопольного законодательства в целях недопущения ограничения участников закупок.</w:t>
        <w:br/>
        <w:t>В целях определения соответствия участников закупок требованиям законодательства о контрактной системе в сфере закупок, в Управлении создана единая комиссия по осуществлению закупок, для которой так же утверждено положение о ее деятельности. Комиссия состоит исключительно из специалистов, обладающих специальными знаниями, относящимися к объектам закупок и прошедших повышение квалификации в сфере закупок.</w:t>
        <w:br/>
        <w:t>Кроме того, ежегодно до 30 апреля руководители и работники ПФР представляют сведения о доходах, расходах, об имуществе и обязательствах имущественного характера свои и членов их семей.</w:t>
        <w:br/>
        <w:t>Целью анализа таких сведений является выявление признаков представления недостоверных или неполных сведений, конфликта интересов, иных нарушений положений законодательства Российской Федерации о противодействии коррупции;</w:t>
        <w:br/>
        <w:t>- обеспечение соблюдения государственными (муниципальными) служащими, работниками, на которых распространяется обязанность представлять сведения, требований антикоррупционного законодательства.</w:t>
        <w:br/>
        <w:t>При проведении анализа сведений, сотрудниками кадровых служб информация о признаках конфликта интересов либо иных нарушений законодательства Российской Федерации о противодействии коррупции информация передается для рассмотрения в специальную комиссию, в которую входят представители общественных организаций.</w:t>
        <w:br/>
        <w:t xml:space="preserve">Комиссия «По соблюдению требований к служебному поведению и урегулированию конфликта интересов» является постоянно действующим совещательным и консультативным органом, созданными в целях содействия в обеспечении соблюдения работниками ПФР ограничений и запретов, требований о предотвращении или урегулировании конфликта интересов, в обеспечении исполнения ими обязанностей. </w:t>
        <w:br/>
        <w:t>В целях повышения открытости и доступности информации о доходах, расходах, об имуществе и обязательствах имущественного характера руководителей и работников ПФР и членов их семей осуществляется размещение сведений о доходах, расходах, об имуществе на официальном сайте ПФР</w:t>
        <w:br/>
        <w:t>Кроме того, в текущей работе нашего Управления определены точки контроля за действиями сотрудников от приема заявления от граждан до конечного результата – выплаты.</w:t>
        <w:br/>
        <w:t>Ну и, конечно, не остается без внимания назначение пенсии и иных социальных выплат сотрудникам системы ПФР и их родственникам. Каждая вновь назначенная пенсия или социальная выплата проходит контрольную проверку в Отделении ПФ по Санкт-Петербургу и Ленингра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6:00Z</dcterms:created>
  <dc:creator>057063-00185</dc:creator>
  <dc:description/>
  <dc:language>en-US</dc:language>
  <cp:lastModifiedBy>057063-00185</cp:lastModifiedBy>
  <dcterms:modified xsi:type="dcterms:W3CDTF">2019-10-01T10:17:00Z</dcterms:modified>
  <cp:revision>1</cp:revision>
  <dc:subject/>
  <dc:title/>
</cp:coreProperties>
</file>