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Работа за границей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аждане, проживающие за пределами Российской Федерации и осуществляющие работу и (или) иную деятельность, обязаны  представлять в органы, осуществляющие пенсионное обеспечение, документ, подтверждающий факт осуществления (прекращения) работы и (или) иной деятельности, выданный компетентными органами (должностными лицами) иностранного государ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казанный документ, может быть представлен гражданином в дипломатическое представительство или консульское учреждение Российской Федерации. В этом случае соответствующая информация отражается в акте о личной явке гражданина  в целях продолжения выплаты пенсии в соответствующем периоде, а также представления документа, подтверждающего факт осуществления (прекращения) работы и (или) иной деятельности за пределами территории Российской Федерации, в период которой гражданин не подлежит обязательному пенсионному страхованию в соответствии с Законом № 167-ФЗ, по форме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риложению № 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ложения № 1386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тавленная справка о выполнении (невыполнении) оплачиваемой работы за пределами Российской Федерации  выдана по форме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риложению №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ложения № 1386, которая предусмотрена для решения вопроса о выплате пенсии, она содержит в себе ту же информацию (дату начала и дату прекращения работы, основание выдачи документа), которая отражается в акте о личной явке гражданина 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5C3C66854FE441BA64473C9DD2747168C3A5ADA229219D45759293CD9F902FEAA73O9M3K" TargetMode="External"/><Relationship Id="rId3" Type="http://schemas.openxmlformats.org/officeDocument/2006/relationships/hyperlink" Target="consultantplus://offline/ref=510C7244D840A20B1A5025B6B81D15C23DBE18C3AAFB86E32558EDB1902840F7E3CC8B43C4F23192o7D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4-04T17:57:00Z</dcterms:modified>
  <cp:revision>5</cp:revision>
  <dc:subject/>
  <dc:title/>
</cp:coreProperties>
</file>