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142" w:firstLine="567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Регистрация по месту жительства в сельской местности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унктом 5 Правил установления и выплаты повышения фиксированной выплаты к страховой пенсии лицам, проработавшим не менее 30 лет в сельском хозяйстве, проживающим в сельской местности, утвержденных постановлением Правительства РФ от 29.11.2018 № 1441, установление повышения фиксированной выплаты осуществляется Управлением ПФР по месту жительства (пребывания, фактического проживания) в сельской местности гражданина РФ либо по месту жительства в сельской местности иностранного гражданина или лица без гражданства, обратившихся с заявлением об установлении соответствующей страховой пенсии (о назначении страховой пенсии, перерасчете ее размера и переводе с одного вида пенсии на другой вид).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егистрация по месту жительства подтверждается в отношении гражданина РФ соответствующей отметкой в паспорте гражданина РФ, а в отношении иностранного гражданина или лица без гражданства – соответствующей отметкой в виде на жительство.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Место фактического проживания гражданина РФ в сельской местности при установлении и выплате повышения фиксированной выплаты подтверждается его личным заявлением, которое ежегодно подается в Управление ПФР или многофункциональный центр предоставления государственных и муниципальных услуг по  месту его фактического проживания в сельской местности.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Подача заявления осуществляется до истечения 12 месяцев с месяца подачи заявления об установлении (выплате) соответствующей страховой пенсии или предыдущего подтверждения места фактического проживания в сельской местности.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ведения о месте фактического проживания граждан указываются в заявлении об установлении пенсии (о назначении пенсии, перерасчете ее размера и переводе с одного вида пенсии на другой вид), в граф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адрес фактического прожив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Адрес места фактического проживания за прошедшее время не может быть подтвержден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лучае, если в заявлении о назначении пенсии имеется информация о регистрации по месту жительства в сельской местности, а в заявлении о доставке пенсии через организацию почтовой связи указано место фактического проживания за пределами сельской местности, правовых оснований для установления повышения фиксированной выплаты к страховой пенсии в соответствии с частью 14 статьи 17 Федерального закона от 28.12.2013 № 400-ФЗ не имеется.</w:t>
      </w:r>
    </w:p>
    <w:p>
      <w:pPr>
        <w:pStyle w:val="Normal"/>
        <w:widowControl/>
        <w:suppressAutoHyphens w:val="false"/>
        <w:autoSpaceDE w:val="false"/>
        <w:ind w:left="142" w:firstLine="567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6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6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05T14:38:00Z</dcterms:modified>
  <cp:revision>4</cp:revision>
  <dc:subject/>
  <dc:title/>
</cp:coreProperties>
</file>