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организация НП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 о проведении реорганизации негосударственных пенсионных фондов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П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организация в форме присоеди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начала ре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ончание реорганизаци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О «НПФ электроэнергетики»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О «НПФ «ЛУКОЙЛ-ГАРАНТ»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б/н от 06.03.2018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завершения – 17.08.2018 г. (дата внесения изменений в ЕГРЮЛ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О «НПФ РГС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О «НПФ «ЛУКОЙЛ-ГАРАНТ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О «НПФ «НЕФТЕГАРАНТ»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О «НПФ «НЕФТЕГАРАНТ»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№ 1 от 28.05.2018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завершения – 06.12.2018 г. (дата внесения изменений в ЕГРЮЛ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О «НПФ «НЕФТЕГАРАНТ-НПО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О «НПФ  Согласие-ОПС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О «НПФ «Довер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О НПФ «САФМА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№ 3 от 29.06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ируемая дата завершения – четвертый квартал 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2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2-14T08:28:00Z</dcterms:modified>
  <cp:revision>3</cp:revision>
  <dc:subject/>
  <dc:title/>
</cp:coreProperties>
</file>