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мейный калькулято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айте Пенсионного фонда РФ есть полезная опция – семейный калькулятор. Он помогает рассчитать, имеет ли конкретная семья право на получение ежемесячной выплаты за второго ребенка из средств материнского капи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лькулятор прост в использовании: для расчета достаточно указать состав семьи, регион проживания и официальные доходы родителей и детей. После этого необходимо нажать на кнопку «Рассчитать» и программа выдаст результ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йти калькулятор можно в разделе «Гражданам» – «Получателям МСК» – «Как получить и потратить материнский капитал» – «Как получить ежемесячную выплату» – «Как рассчитать среднедушевой доход семьи» или по этой ссылке </w:t>
      </w:r>
      <w:hyperlink r:id="rId2" w:tgtFrame="_blank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pfrf.ru/knopki/zhizn~4061/#</w:t>
        </w:r>
      </w:hyperlink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тендовать на получение выплаты могут семьи Приозерского района, в которых доход на каждого члена семьи (супруги и их дети) составляет менее 15 070 рублей 50 копеек в месяц. При этом второй ребенок должен родиться или быть усыновленным, начиная с 1 января 2018 года. Размер выплаты также зависит от региона проживания семьи, в Приозерском районе Ленинградской области выплата составляет 9 259 рублей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frf.ru%2Fknopki%2Fzhizn~4061%2F%23&amp;post=-98718584_2858&amp;cc_key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4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2-08T12:47:00Z</dcterms:modified>
  <cp:revision>3</cp:revision>
  <dc:subject/>
  <dc:title/>
</cp:coreProperties>
</file>