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серая зарплата ставит под удар пенсионное обеспечение</w:t>
      </w:r>
    </w:p>
    <w:p>
      <w:pPr>
        <w:pStyle w:val="Normal"/>
        <w:rPr>
          <w:b/>
          <w:b/>
        </w:rPr>
      </w:pPr>
      <w:r>
        <w:rPr>
          <w:b/>
        </w:rPr>
      </w:r>
    </w:p>
    <w:p>
      <w:pPr>
        <w:pStyle w:val="Normal"/>
        <w:rPr/>
      </w:pPr>
      <w:r>
        <w:rPr/>
        <w:t>Управление напоминает, что «серая» зарплата ставит под удар пенсионное обеспечение, социальные гарантии и права граждан.</w:t>
        <w:br/>
        <w:br/>
        <w:t>Нередко граждане, устраиваясь на работу, сталкиваются с тем, что им предлагают выплату основной суммы зарплаты по «серой» схеме, а в официальных документах указывается лишь предусмотренный законодательством минимум.</w:t>
        <w:br/>
        <w:t>Такая финансовая схема выгодна работодателю, но никак не сотруднику. Ведь страховые отчисления в Пенсионный фонд производятся именно с этих минимальных сумм, указанных в отчетных документах, и результатом будет маленькая пенсия в будущем.</w:t>
        <w:br/>
        <w:t>Когда работник трудится нелегально, без заключения договора, и получает «серую» зарплату, время такой работы не засчитывается в трудовой стаж и заработок вообще не учитывается при начислении пенсии.</w:t>
        <w:br/>
        <w:t xml:space="preserve">- Согласно действующей пенсионной формуле право на страховую пенсию по возрасту можно получить лишь при одновременном соблюдении определенных условий: наличие страхового стажа и пенсионных баллов. К 2025 году этот порог постепенно будет поднят до 15 лет и 30 баллов соответственно, в свою очередь, напрямую зависят от факта официального трудоустройства. Чем выше «белая» зарплата, тем больше баллов можно заработать. Чтобы понять, официально вы трудоустроены или нет, каждому работающему необходимо контролировать состояние индивидуального лицевого счета. Из него видно, </w:t>
        <w:br/>
        <w:t>отчислениях работодателя на будущую пенсию каждого работника. начисляет ли работодатель страховые взносы.</w:t>
        <w:br/>
        <w:t>Проверить состояние индивидуального лицевого счета можно в Личном кабинете гражданина на сайте ПФР. Для этого нужно иметь учетную запись на портале госуслуг. Пароль и логин портала используется для входа в Личный кабинет гражданина на сайте ПФР. Главный сервис Личного кабинета отображает сведения о стаже, заработке,</w:t>
      </w:r>
    </w:p>
    <w:p>
      <w:pPr>
        <w:pStyle w:val="Normal"/>
        <w:rPr>
          <w:szCs w:val="28"/>
        </w:rPr>
      </w:pPr>
      <w:r>
        <w:rPr>
          <w:szCs w:val="28"/>
        </w:rPr>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56:00Z</dcterms:created>
  <dc:creator>lexx_admin</dc:creator>
  <dc:description/>
  <dc:language>en-US</dc:language>
  <cp:lastModifiedBy>Коврова Алина Алексеевна</cp:lastModifiedBy>
  <cp:lastPrinted>2017-04-05T13:34:00Z</cp:lastPrinted>
  <dcterms:modified xsi:type="dcterms:W3CDTF">2019-11-12T11:56:00Z</dcterms:modified>
  <cp:revision>2</cp:revision>
  <dc:subject/>
  <dc:title/>
</cp:coreProperties>
</file>