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b/>
          <w:sz w:val="48"/>
          <w:szCs w:val="48"/>
          <w:lang w:eastAsia="ar-SA"/>
        </w:rPr>
        <w:t>социальная п</w:t>
      </w:r>
      <w:r>
        <w:rPr>
          <w:rFonts w:cs="Times New Roman" w:ascii="Times New Roman" w:hAnsi="Times New Roman"/>
          <w:b/>
          <w:sz w:val="48"/>
          <w:szCs w:val="48"/>
        </w:rPr>
        <w:t>енсия детя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77470</wp:posOffset>
                </wp:positionV>
                <wp:extent cx="27622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4.6pt;mso-wrap-distance-left:9.05pt;mso-wrap-distance-right:9.05pt;mso-wrap-distance-top:0pt;mso-wrap-distance-bottom:0pt;margin-top:6.1pt;mso-position-vertical-relative:text;margin-left:-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8 вступил в силу Федеральный закон от 18.0.72017 № 162-ФЗ «О внесении изменений в Федеральный закон « О государственном пенсионном обеспечении в Российской Федерации», в соответствии с которым детям, оба родителя которых неизвестны, может быть установлена пенсия по случаю потери кормильца согласно Закону от 15.12.2001 № 166-ФЗ «О государственном пенсионном обеспечении в РФ»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оба родителя которых неизвестны, назначается социальная пенсия в таком же размере что и детям, которые потеряли обоих родителей или единственного кормильца. Размер – 10068 руб., 53 коп.</w:t>
        <w:tab/>
      </w:r>
    </w:p>
    <w:p>
      <w:pPr>
        <w:pStyle w:val="Normal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2018 года социальная пенсия указанной категории граждан назначается детям в возрасте до 18 лет, а также обучающимся по очной форме в образовательных учреждениях до окончания ими курса, но не дольше чем до достижения ими возраста 23 лет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енсия назначается с 1-го числа месяца, в котором гражданин (или его законный представитель) обратился за указанным видом пенсии, но не ранее чем со дня возникновения на нее права, т.е. не ранее дня записи акта о рождении указанного ребенка. Назначается такая пенсия на весь период, в течении которого соответствующее лицо, считается нетрудоспособным.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нсия ребенку, оба родителя которого неизвестны, не выплачивается в случае его усыновления (выплата прекращается с 1-го числа месяца, следующего за месяцем, в котором ребенок был усыновлен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7:00Z</dcterms:created>
  <dc:creator>lexx_admin</dc:creator>
  <dc:description/>
  <dc:language>en-US</dc:language>
  <cp:lastModifiedBy>057063-00185</cp:lastModifiedBy>
  <cp:lastPrinted>2017-04-05T13:34:00Z</cp:lastPrinted>
  <dcterms:modified xsi:type="dcterms:W3CDTF">2018-02-15T13:17:00Z</dcterms:modified>
  <cp:revision>4</cp:revision>
  <dc:subject/>
  <dc:title/>
</cp:coreProperties>
</file>