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eastAsia="ru-RU" w:bidi="ar-SA"/>
        </w:rPr>
        <w:t>социальное пособие по погребению не работавших пенсионеров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мерть близкого человека – непростой период для родственников и друзей, но, несмотря на утрату, родным приходится решать множество вопросов с погребением. Помощь в этот период необходима как никогда, в том числе и материальна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Лицам, взявшим на себя затраты по захоронению, государством гарантирована выплата социального пособия по погребен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 1 февраля 2018 года размер социального пособия на погребение в Санкт-Петербурге и Ленинградской области cоставляет 5 701 рубль 31 копейк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ля получения выплаты нужно обратиться в клиентскую службу Управления Пенсионного фонда. При себе необходимо иметь паспорт и справку о смерти, выданную органами ЗАГС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eastAsia="ru-RU" w:bidi="ar-SA"/>
        </w:rPr>
        <w:t xml:space="preserve">Обращаем ваше внимание: социальное пособие на погребение из средств Пенсионного фонда выплачивается только на погребение умерших пенсионеров, не работавших на день смерт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собие на погребение выплачивается на счет в кредитном учреждении или в отделении почтовой связи на основании поручения Управления ПФР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собие на погребение также можно получи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организации по месту работы, если пенсионер на день смерти являлся работающи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отделе социальной защиты населения, есл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)был ликвидатором аварии на ЧАЭС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2)не являлся пенсионером и не работал на день смер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–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районном военкомате, если пенсионер был инвалидом или участником Великой Отечественной войн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мимо пособия на погребение, родственники умершего могут получить в Пенсионном фонде пенсию за текущий месяц, которую пенсионер не получил при жизн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аво на выплату имеют супруги, дети, братья, сестры, родители, внуки, дедушка или бабушка, если они совместно проживали с умерши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ля получения выплаты необходимо обратиться в Управление ПФР не позднее 6 месяцев со дня смерти пенсионера с документами, подтверждающими совместное проживание и родственные отнош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дтверждающими документами о совместном проживании могут быть: отметка о регистрации в паспорте, свидетельство о регистрации по месту жительства, справка жилищных органов, с указанием оснований выдач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одственные отношения подтверждают: свидетельство о рождении, свидетельство о браке, решение суда об установлении родственных отношений и другие документ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случае, если члены семьи не обратились за выплатой пенсии умершего в течение 6 месяцев, получить ее можно на общих основаниях в соответствии с Гражданским кодексом Российской Федерации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;Arial" w:hAnsi="Helv;Arial" w:cs="Helv;Aria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5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2-14T08:51:00Z</dcterms:modified>
  <cp:revision>3</cp:revision>
  <dc:subject/>
  <dc:title/>
</cp:coreProperties>
</file>