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Вопрос. Нужно ли представлять сведения по форме СЗВ-М при отсутствии трудовых или гражданско-правовых отношений между политической партией и ее участниками, основанных на трудовых или гражданско-правовых договорах, на выплаты по которым начисляются и уплачиваются страховые взносы на обязательное пенсионное страхование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твет. В соответствии со статьей 11 Закона № 27-ФЗ страхователи представляют в органы Пенсионного фонда Российской Федерации по месту их регистрации, в том числе следующие сведени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ежемесячно не позднее 15-го числа месяца, следующего за отчетным периодом – месяцем, сведения о каждом работающем у него застрахованном лице. Указанные сведения представляются по форме СЗВ-М, утвержденной постановлением Правления ПФР от 01.02.2016 № 83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ежегодно не позднее 1 марта года, следующего за отчетным годом, сведения о страховом стаже застрахованных лиц по форме СЗВ-СТАЖ, утвержденной постановлением Правления ПФР от 11.01.2017 № 3п. 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ри этом под работающими гражданами понимаются лица, указанные в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4"/>
            <w:u w:val="single"/>
            <w:lang w:eastAsia="ru-RU" w:bidi="ar-SA"/>
          </w:rPr>
          <w:t>статье 7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Федерального закона от 15.12.2001 № 167-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 обязательном пенсионном страховании в Российской Федераци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Статьей 17 Федерального закона от 19.05.1995 № 82-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 общественных объединениях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становлено, что законодательство Российской Федерации о труде и законодательство Российской Федерации о социальном страховании распространяются на работников аппаратов общественных объединений, работающих по найм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этой связи вопрос о необходимости представления общественными объединениями, являющимися страхователями по обязательному пенсионному страхованию, отчетности по форме СЗВ-М и СЗВ-СТАЖ зависит от факта наличия или отсутствия трудовых или гражданско-правовых отношений между общественными объединениями и их участниками, основанных на трудовых или гражданско-правовых договорах, на выплаты по которым начисляются и уплачиваются в ПФР страховые взносы на обязательное пенсионное страхование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0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51CBE5C167D099824E40AF4B1125DEBA9294112BF7486B4A67EB81E2486B9FA459A3FA61E110Ce3i0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45:00Z</dcterms:modified>
  <cp:revision>4</cp:revision>
  <dc:subject/>
  <dc:title/>
</cp:coreProperties>
</file>