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ключение периода учебы в институ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можности включения периода учебы в институте на территории Российской Федерации в стаж при установлении пенсии с учетом норм Договора с Израилем.</w:t>
        <w:br/>
        <w:t>Например: гражданину Государства Израиль Б., проживающему в Израиле, который имеет следующие периоды:</w:t>
        <w:br/>
        <w:t>С 01.09.1963 по 12.06.1968 – учеба в Уральском лесотехническом институте;</w:t>
        <w:br/>
        <w:t>С 26.06.1968 по 05.12.1968 – работа в Свердловской аэрофотолесоустроительной экспедиции (на территории РФ);</w:t>
        <w:br/>
        <w:t>С 01.09.1995 по 30.09.2013 – работа на территории Государства Израиль.</w:t>
        <w:br/>
        <w:t>В соответствии со статьей 10 Договора с Израилем при определении права на пенсию по законодательству РФ учитываются периоды страхования, приобретенные в соответствии с ее законодательством, а также на территории бывшей РСФСР. Периоды, приобретенные на территории других бывших республик СССР, а также иных государств, не учитываются.</w:t>
        <w:br/>
        <w:t>Пункт 6 статьи 10 Договора с Израилем предусматривает принцип суммирования стажа, приобретенного на территориях Договаривающихся Сторон, который применяется в случае, если общая продолжительность стажа, приобретенного на территории одной из Договаривающихся Сторон, составляет менее 12 месяцев и этот период не дает права на пенсию, то этот стаж засчитывается другой Договаривающейся Стороной при условии, что с учетом этого стажа возникает право на пенсию.</w:t>
        <w:br/>
        <w:t>В период действия Закона СССР от 14.07.1956 на основании пункта 109 Положения о порядке назначения и выплаты государственных пенсий, утвержденного постановлением Совета Министров СССР от 03.08.1972 № 590, при назначении пенсий по старости периоды обучения в высших учебных заведениях, средних специальных учебных заведениях (техникумах, педагогических и медицинских училищах и т.д.), партийных школах, совпартшколах, школах профдвижения, на рабфаках, пребывание в аспирантуре, докторантуре и клинической ординатуре засчитывались в стаж при условии, если этим периодам предшествовала работа в качестве рабочего или служащего, либо служба в составе Вооруженных Сил СССР, или иная служба.</w:t>
        <w:br/>
        <w:t>Учитывая, что у гражданина Б. период работы до начала обучения отсутствует, период учебы при определении права на пенсию не может быть учтен.</w:t>
        <w:br/>
        <w:t>Тем самым, право на пенсию по законодательству Российской Федерации у гражданина Б. отсутствует, поскольку период его работы на территории Российской Федерации менее 12 месяц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2T07:33:00Z</dcterms:modified>
  <cp:revision>2</cp:revision>
  <dc:subject/>
  <dc:title/>
</cp:coreProperties>
</file>