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237" w:leader="none"/>
          <w:tab w:val="left" w:pos="6379" w:leader="none"/>
          <w:tab w:val="left" w:pos="7513" w:leader="none"/>
        </w:tabs>
        <w:suppressAutoHyphens w:val="false"/>
        <w:autoSpaceDE w:val="false"/>
        <w:ind w:left="57" w:right="57" w:firstLine="567"/>
        <w:jc w:val="center"/>
        <w:rPr/>
      </w:pPr>
      <w:r>
        <w:rPr>
          <w:rFonts w:eastAsia="Times New Roman" w:cs="Times New Roman CYR" w:ascii="Times New Roman CYR" w:hAnsi="Times New Roman CYR"/>
          <w:b/>
          <w:kern w:val="0"/>
          <w:sz w:val="44"/>
          <w:szCs w:val="44"/>
          <w:lang w:eastAsia="ru-RU" w:bidi="ar-SA"/>
        </w:rPr>
        <w:t xml:space="preserve">военный пенсионер </w:t>
      </w:r>
      <w:r>
        <w:rPr>
          <w:rFonts w:eastAsia="Times New Roman" w:cs="Times New Roman CYR" w:ascii="Times New Roman CYR" w:hAnsi="Times New Roman CYR"/>
          <w:b/>
          <w:bCs/>
          <w:kern w:val="0"/>
          <w:sz w:val="44"/>
          <w:szCs w:val="44"/>
          <w:lang w:eastAsia="ru-RU" w:bidi="ar-SA"/>
        </w:rPr>
        <w:t>- пенсионные накопления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Если военный пенсионер уже получает страховую пенсию по старости , но пенсионные накопления ему не выплачивались, у него есть право обратиться с соответствуюшим заявлением в территориальный орган ПФР (через интернет, лично, через МФЦ и т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.) или в негосударственный пенсионный фонд, если его пенсионные накопления формируются там. Если военный пенсионер, имеющий средства пенсионных накоплений, ему одновременно могут назначить страховую пенсию и определить вид выплаты за счет средств пенсионных накоплений: единовременная выплата средств пенсионных накоплений, срочная пенсионная выплата, накопительная пенсия.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У военных пенсионеров пенсионные накопления могут формироваться в следующих случаях: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если они  - граждане 1967 года рождения и моложе, за которых уплачивались страховые взносы на накопительную пенсию во время работы в гражданских учреждениях;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если они являются владельцами сертификата на материнский (семейный) капитал и направили его средства на накопительную пенсию;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если они являются участниками Программы государственного софинансирования пенсий;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если они- мужчины 1953-1966годов рождения или женщины 1957-1966 годов рождения, за которых с 2002 по 2004 годы уплачивались страховые взносы на накопительную пенсию во время работы в гражданских организациях.  </w:t>
      </w:r>
    </w:p>
    <w:p>
      <w:pPr>
        <w:pStyle w:val="Normal"/>
        <w:widowControl/>
        <w:suppressAutoHyphens w:val="false"/>
        <w:autoSpaceDE w:val="false"/>
        <w:ind w:left="57" w:right="57" w:firstLine="567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3:00Z</dcterms:created>
  <dc:creator>lexx_admin</dc:creator>
  <dc:description/>
  <dc:language>en-US</dc:language>
  <cp:lastModifiedBy>057063-00185</cp:lastModifiedBy>
  <cp:lastPrinted>2017-04-05T13:34:00Z</cp:lastPrinted>
  <dcterms:modified xsi:type="dcterms:W3CDTF">2018-04-06T11:44:00Z</dcterms:modified>
  <cp:revision>3</cp:revision>
  <dc:subject/>
  <dc:title/>
</cp:coreProperties>
</file>