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ручение поздравительных писем 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с празднованием 73-й годовщины Победы в Великой Отечественной войне 1941-1945 гг. ФГУП «Почта России» осуществляет вручение поздравительных писем Президента Российской Федерации ветеранам Великой Отечественной войны и труженикам ты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социальную значимость доставки поздравлений Президента Российской Федерации ветеранам, управлением организована работа с ФГУП «Почта России» по обеспечению своевременной доставки поздравлений, уточнению адресных данных ветеранов, установлению их нового местонахождения. Целью взаимодействия является своевременная доставка поздравлений каждому ветера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состоит на учете 613 ветеранов, которым будет вручено поздравление. Доставка поздравлений будет осуществляться почтамтами со 2 по 9 мая 2018 г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9:00Z</dcterms:modified>
  <cp:revision>4</cp:revision>
  <dc:subject/>
  <dc:title/>
</cp:coreProperties>
</file>