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тречи с молодым поколе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5 сентября 2018г. Управлением Пенсионного фонда РФ в Приозерском районе была проведена встреча с учениками 9, 10 и 11 классов Сосновского центра образования. Сотрудник Пенсионного фонда рассказал ребятам об основах пенсионного обеспечения в Российской федерации, о том, как формируется будущая пенсия граждан и каким образом граждане могут влиять на размер будущей пении даже в столь молодом возрасте. Ученики активно участвовали в беседе, задавали актуальные вопросы. Управление и в дальнейшем планирует проводить встречи с молодым поколением для повышения их финансовой и пенсионной грамо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82645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8T11:19:00Z</dcterms:modified>
  <cp:revision>4</cp:revision>
  <dc:subject/>
  <dc:title/>
</cp:coreProperties>
</file>