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При пенсионном обеспечении застрахованных лиц производится всегда выбор выгодного варианта  исчисления среднемесячного заработ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о ст. 15 Федерального закона от 28.12.2013 № 400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еличина индивидуального пенсионного коэффициента (ИПКс) за периоды, имевшие место до 01.01.2015, определяется исходя из размера страховой части трудовой пенсии по старости (без учета фиксированного базового размера и накопительной части трудовой пенсии), исчисленного по состоянию на 31.12.2014 по нормам ст. 30 Федерального закона от 17.12.2001  № 173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трудовых пенсиях в Р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осуществлении оценки пенсионных прав по п. 3 ст. 30 Закона от 17.12.2001                      № 173-ФЗ одной из составляющих формулы исчисления расчетного размера трудовой пенсии является отношение среднемесячной заработной платы застрахованного лица к среднемесячной заработной плате в Российской Федерации за тот же период (ЗР/ЗП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ри подсчете среднемесячного заработка застрахованного лица применяется порядок, который был установлен для назначения и перерасчета государственных пенсий ст. 103 действовавшего до 01.01.2002 Закона Российской Федерации от 20.11.1990 № 340-1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государственных пенсиях в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статье 102</w:t>
      </w:r>
      <w:r>
        <w:rPr>
          <w:rFonts w:eastAsia="Times New Roman" w:cs="Times New Roman CYR" w:ascii="Times New Roman CYR" w:hAnsi="Times New Roman CYR"/>
          <w:color w:val="C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Закона от 20.11.1990 № 340-1 из числа месяцев, за которые подсчитывается среднемесячный заработок,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исключ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полные месяцы работы в связи с ее началом или прекращением не с первого числа меся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есяцы, в том числе неполные, отпуска, предоставляемого в связи с уходом за ребенком в возрасте до трех л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ремя работы, в течение которого гражданин являлся инвалидом или получал возмещение ущерба, причиненного увечьем либо иным повреждением здоровья, осуществлял уход за инвалидом I группы, ребенком-инвалидом или престарелым, нуждающимся в постороннем уходе по заключению лечебного учре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Исключенные месяцы заменяются другими, непосредственно предшествующими избранному периоду или следующими за н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7:00Z</dcterms:modified>
  <cp:revision>4</cp:revision>
  <dc:subject/>
  <dc:title/>
</cp:coreProperties>
</file>