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 w:bidi="ar-SA"/>
        </w:rPr>
        <w:t>Информационно-консультационная помощь на выставке «Ваше имущество и ваши права»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8 ноября 2018 года с 12.00 до 20.00 в Центральной городской публичной библиотеке имени В.В. Маяковского по адресу: наб. реки Фонтанки, д. 46 пройдет выставка государственных и общественных организаций Санкт-Петербурга «Ваше имущество и ваши права». В рамках мероприятия специалисты Отделения Пенсионного Фонда РФ по Санкт-Петербургу и Ленинградской области будут консультировать всех заинтересованных жителей горо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ая цель выставки заключается в предоставлении петербуржцам бесплатной информационно-консультационной помощи по вопросам пенсий и социальных выплат. Граждане будут проинформированы о том, на какую социальную поддержку от государства они имеют право, как получить доплату до уровня прожиточного минимума пенсионера и о других вопросах, волнующих граждан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етители мероприятия смогут бесплатно получить информационные и справочные материалы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0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22T12:40:00Z</dcterms:modified>
  <cp:revision>3</cp:revision>
  <dc:subject/>
  <dc:title/>
</cp:coreProperties>
</file>