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</w:tabs>
        <w:ind w:left="57"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выход в организацию ООО «Озон»</w:t>
      </w:r>
    </w:p>
    <w:p>
      <w:pPr>
        <w:pStyle w:val="Normal"/>
        <w:tabs>
          <w:tab w:val="left" w:pos="709" w:leader="none"/>
        </w:tabs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В рамках проведения информационно-разъяснительной работы с трудовыми коллективами Приозерского района,   </w:t>
      </w:r>
      <w:r>
        <w:rPr>
          <w:rFonts w:eastAsia="Arial"/>
          <w:sz w:val="28"/>
          <w:szCs w:val="28"/>
        </w:rPr>
        <w:t xml:space="preserve">в целях разъяснения норм Федерального закона № 400-ФЗ от 28.12.2013 «О страховых пенсиях», Указа </w:t>
      </w:r>
      <w:r>
        <w:rPr>
          <w:rFonts w:eastAsia="Courier New CYR"/>
          <w:sz w:val="28"/>
          <w:szCs w:val="28"/>
        </w:rPr>
        <w:t>Президента РФ от 07.05.2012 N 601 «Об основных направлениях совершенствования системы государственного управления»,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Courier New CYR"/>
          <w:sz w:val="28"/>
          <w:szCs w:val="28"/>
        </w:rPr>
        <w:t xml:space="preserve">Административного регламента от 19.01.2016 N 14н «О предоставлении Пенсионным фондом Российской Федерации государственной услуги по установлению страховых пенсий, накопительной пенсии и пенсий по государственному пенсионному обеспечению» </w:t>
      </w:r>
      <w:r>
        <w:rPr>
          <w:sz w:val="28"/>
          <w:szCs w:val="28"/>
        </w:rPr>
        <w:t>22 мая  2018 года</w:t>
      </w:r>
      <w:r>
        <w:rPr>
          <w:rFonts w:eastAsia="Courier New CYR"/>
          <w:sz w:val="28"/>
          <w:szCs w:val="28"/>
        </w:rPr>
        <w:t xml:space="preserve"> </w:t>
      </w:r>
      <w:r>
        <w:rPr>
          <w:sz w:val="28"/>
          <w:szCs w:val="28"/>
        </w:rPr>
        <w:t>сотрудниками УПФР был осуществлен выход в организацию ООО «Озон».</w:t>
      </w:r>
    </w:p>
    <w:p>
      <w:pPr>
        <w:pStyle w:val="Style20"/>
        <w:spacing w:before="0" w:after="0"/>
        <w:ind w:left="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а с трудовым коллективом  ООО «Озон» не состоялась. Двум  сотрудникам   разьяснены основные положения социального законодательства, права граждан, возможность обращения через работодателя, сайт ПФР, государственных услуг. </w:t>
      </w:r>
    </w:p>
    <w:p>
      <w:pPr>
        <w:pStyle w:val="Style20"/>
        <w:spacing w:before="0" w:after="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 всех сотрудников ООО «Озон» были предложены для ознакомления брошюры 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одателям: страховые взносы и назначение пенсии работникам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о будущей пенси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ховая пенсия по старост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ительная пенсия: формирование, инвестирование, выплата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щим пенсионерам о страховой пенси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средств пенсионных накоплений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нсия по случаю потери кормильц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преемство пенсионных накоплений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средствами пенсионных накоплений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ющим пенсионерам об индексации пенсий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ым: порядок формирования и расчета страховой пенсии по старост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йте услуги Пенсионного фонда России через Интернет</w:t>
      </w:r>
    </w:p>
    <w:p>
      <w:pPr>
        <w:pStyle w:val="Normal"/>
        <w:widowControl/>
        <w:suppressAutoHyphens w:val="false"/>
        <w:ind w:left="76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ланирует встретиться с работниками гостеприимного курорта «Игора», понимая, что очень важно знать свои права, новейшие технологии для организации социального обеспечения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4T07:11:00Z</dcterms:modified>
  <cp:revision>4</cp:revision>
  <dc:subject/>
  <dc:title/>
</cp:coreProperties>
</file>