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 рождение первого и второго ребенка нуждающиеся семьи смогут получать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жемесячную выплату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8 году вступил в силу федеральный закон "О ежемесячных выплатах семьям, имеющим детей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о на получение ежемесячной выплаты в связи с рождением (усыновлением) первого и (или) ежемесячной выплаты в связи с рождением (усыновлением) второго ребёнка, возникает в случае, если ребёнок рождён (усыновлён) начиная с 1 января 2018 года, ребёнок и мама являются гражданами России, размер среднедушевого дохода семьи не превышает 1,5-кратную величину прожиточного минимума трудоспособного населения, установленную в субъекте за второй квартал года, предшествующего году обращения за назначением указанной выпла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Чтобы понять, имеет ли семья право на выплату, нужно взять общую сумму доходов семьи за последние 12 календарных месяцев перед обращением, разделить её на 12, а потом разделить на количество членов семьи, включая новорожденного ребёнка. Если полученная величина меньше 1,5-кратной величины прожиточного минимума трудоспособного населения в регионе проживания семьи, за II квартал года, предшествующего году обращения за выплатой, можно обращаться за ежемесячной выплат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2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2-05T05:24:00Z</dcterms:modified>
  <cp:revision>4</cp:revision>
  <dc:subject/>
  <dc:title/>
</cp:coreProperties>
</file>