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дума приняла в третьем чтении законопроект об индексации страховой пенсии неработающим пенсионерам в 2018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окументу, будет установлен единый индекс роста страховых пенсий, превышающий величину инфля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ндексации таких пенсий и фиксированной выплаты к ним переносятся на 1 январ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с 1 января стоимость пенсионного коэффициента увеличится на 1,037 и составит 81,49 рубля. Фиксированная выплата к страховой пенсии также индексируется на 1,037 и вырастет до 4982,9 руб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онопроект регулирует социальные доплаты из-за изменения прожиточного минимума. Так, устанавливается, что общая сумма выплат не должна быть меньше, чем в предыдущем году. Это делается с целью сохранить уровень обеспечения пенсионеров, даже если в регионе изменится прожиточный миниму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iz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iz.ru&amp;post=-98718584_2525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18T06:26:00Z</dcterms:modified>
  <cp:revision>3</cp:revision>
  <dc:subject/>
  <dc:title/>
</cp:coreProperties>
</file>