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  <w:t>К Всероссийскому  Дню семьи сотрудниками управления был приурочен звонок вежливости многодетным семьям Приозерского района. Поздравления с праздником получили 15 семей в связи с рождением второго или последующих дет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  <w:t xml:space="preserve">Все семьи были приглашены на торжественное вручение сертификата материнского семейного капитала, которое состоялось 18.05.2018 года 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43:00Z</dcterms:modified>
  <cp:revision>4</cp:revision>
  <dc:subject/>
  <dc:title/>
</cp:coreProperties>
</file>